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own of Ami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 2016-014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Removal of Charles Criss from Money Market Account at Steuben Trust Compa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Town of Amity Regular Town Board Meeting attended by Supervisor Dana Ross,  Councilpersons __________________________________________________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HEREAS, Charles Criss, former Supervisor to be removed from the money market account #2570300258 at Steuben Trust Company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E IT RESOLVED, that Charles Criss is removed from the money market account and Dana Ross, Supervisor has been added to the account.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Arial" w:ascii="Arial" w:hAnsi="Arial"/>
          <w:sz w:val="22"/>
          <w:szCs w:val="22"/>
        </w:rPr>
        <w:t>Moved by Councilperson: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ed by: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 Vote:             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a Ross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 Zlomek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 Skinner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h Brown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anda VanDyke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Arial" w:ascii="Arial" w:hAnsi="Arial"/>
          <w:sz w:val="22"/>
          <w:szCs w:val="22"/>
        </w:rPr>
        <w:t>Carried: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ana Ros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person 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Barb Zlome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person 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oshua Brow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Arial" w:ascii="Arial" w:hAnsi="Arial"/>
          <w:sz w:val="22"/>
          <w:szCs w:val="22"/>
        </w:rPr>
        <w:t>Councilperson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on Skinn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person 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Miranda VanDyke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Kristine Young have hereunto set my hand and affixed the seal of said Town of Amity, this 8th day of February 2016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Courier New" w:ascii="Arial" w:hAnsi="Arial"/>
          <w:sz w:val="22"/>
          <w:szCs w:val="22"/>
        </w:rPr>
        <w:t>SS     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2016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35:00Z</dcterms:created>
  <dc:creator>Debra L. Bogle</dc:creator>
  <dc:description/>
  <dc:language>en-US</dc:language>
  <cp:lastModifiedBy>Amity Clerk</cp:lastModifiedBy>
  <cp:lastPrinted>2016-02-08T14:27:00Z</cp:lastPrinted>
  <dcterms:modified xsi:type="dcterms:W3CDTF">2016-02-08T19:35:00Z</dcterms:modified>
  <cp:revision>2</cp:revision>
  <dc:subject/>
  <dc:title>Page No</dc:title>
</cp:coreProperties>
</file>